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Absender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Stadtverwaltung Bad Düb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Sachgebiet Öffentliche Ordnung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Markt 11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/>
        <w:t>04849 Bad Düb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>Antrag auf Durchführung eines offenen Feuers  -  Lagerfeuer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>gemäß § 14 Polizeiverordnung der Stadt Bad Düben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/>
      </w:pPr>
      <w:r>
        <w:rPr>
          <w:b/>
          <w:bCs/>
          <w:u w:val="single"/>
        </w:rPr>
        <w:t>Wohnanschrift Antragssteller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>_________________________</w:t>
        <w:tab/>
        <w:t>Vorname</w:t>
        <w:tab/>
        <w:t>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raße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LZ: </w:t>
        <w:tab/>
        <w:t>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t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n zum offenen Feuer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urchführungsdatum:</w:t>
        <w:tab/>
        <w:t>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254635</wp:posOffset>
                </wp:positionV>
                <wp:extent cx="179705" cy="1797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0.0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Durchführungsort:</w:t>
        <w:tab/>
        <w:t>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387" w:leader="none"/>
          <w:tab w:val="left" w:pos="6237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179705" cy="1797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0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eigenes Grundstück *</w:t>
        <w:tab/>
        <w:tab/>
        <w:t>Pacht oder Miete *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164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164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179705" cy="1797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1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>Befindet sich der Durchführungsort in einer Gartensparte? *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ab/>
        <w:t>Wenn ja, ist eine Genehmigung durch den Gartenspartenvorstand erforderlich!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179705" cy="1797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5pt;margin-top:1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>Durchführungsort ist Fremdgrundstück *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ab/>
        <w:t>Genehmigung des Eigentümers ist erforderlich!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/>
      </w:pPr>
      <w:r>
        <w:rPr>
          <w:b/>
          <w:bCs/>
        </w:rPr>
        <w:t xml:space="preserve">Zeitraum der Abbrennung: ____________________ Uhr </w:t>
      </w:r>
      <w:r>
        <w:rPr>
          <w:sz w:val="22"/>
        </w:rPr>
        <w:t>(max. 5 Stunden – bis 22:00 Uhr)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>Datum</w:t>
        <w:tab/>
        <w:tab/>
        <w:tab/>
        <w:tab/>
        <w:t>Unterschrift des Antragstellers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  <w:t>Genehmigung Eigentümer/Gartenspart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969" w:leader="none"/>
          <w:tab w:val="left" w:pos="5387" w:leader="none"/>
          <w:tab w:val="left" w:pos="7051" w:leader="none"/>
        </w:tabs>
        <w:rPr>
          <w:sz w:val="16"/>
        </w:rPr>
      </w:pPr>
      <w:r>
        <w:rPr>
          <w:sz w:val="16"/>
        </w:rPr>
        <w:t>* Zutreffendes bitte ankreuzen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1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5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2:00Z</dcterms:created>
  <dc:creator>Kern</dc:creator>
  <dc:description/>
  <dc:language>en-US</dc:language>
  <cp:lastModifiedBy>Susanne Schönichen</cp:lastModifiedBy>
  <cp:lastPrinted>2004-03-12T10:02:00Z</cp:lastPrinted>
  <dcterms:modified xsi:type="dcterms:W3CDTF">2004-03-25T13:52:00Z</dcterms:modified>
  <cp:revision>2</cp:revision>
  <dc:subject/>
  <dc:title>Absender:</dc:title>
</cp:coreProperties>
</file>