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lag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tadtverwaltung Bad Düben</w:t>
      </w:r>
    </w:p>
    <w:p>
      <w:pPr>
        <w:pStyle w:val="Normal"/>
        <w:rPr/>
      </w:pPr>
      <w:r>
        <w:rPr/>
        <w:t>Bürgermeisteramt</w:t>
      </w:r>
    </w:p>
    <w:p>
      <w:pPr>
        <w:pStyle w:val="Normal"/>
        <w:rPr/>
      </w:pPr>
      <w:r>
        <w:rPr/>
        <w:t>Markt 11</w:t>
      </w:r>
    </w:p>
    <w:p>
      <w:pPr>
        <w:pStyle w:val="Normal"/>
        <w:rPr/>
      </w:pPr>
      <w:r>
        <w:rPr/>
        <w:t>04849 Bad Dü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 t r a g </w:t>
      </w:r>
    </w:p>
    <w:p>
      <w:pPr>
        <w:pStyle w:val="Normal"/>
        <w:rPr>
          <w:b/>
          <w:b/>
        </w:rPr>
      </w:pPr>
      <w:r>
        <w:rPr>
          <w:b/>
        </w:rPr>
        <w:t>auf  Gewährung von Zuwendungen zur finanziellen Förderung gemäß der Richtlinie zur Förderung von eingetragenen gemeinnützigen Vereinen und Selbsthilfegrupp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ushaltsjahr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ntragste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</w:t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E-Mail</w:t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ankverbin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BAN</w:t>
        <w:tab/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</w:t>
        <w:tab/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arstellung der beantragten Maßnahme/des Projektes</w:t>
      </w:r>
      <w:r>
        <w:rPr/>
        <w:t xml:space="preserve"> (Beschreibung mit Angabe von Datum, Zeitdauer und Personengruppe, gegebenenfalls regionale Bedeu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Gesamtausgaben der Maßnahme/des Projektes</w:t>
      </w:r>
    </w:p>
    <w:p>
      <w:pPr>
        <w:pStyle w:val="Normal"/>
        <w:jc w:val="both"/>
        <w:rPr/>
      </w:pPr>
      <w:r>
        <w:rPr/>
        <w:t>(z. B. Honorare/Aufwandsentschädigungen, Mieten, Werbung u. Öffentlichkeitsarbeit, Materialien usw.)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der geplanten Ausgab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öhe in Euro (€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amtausgabe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Finanzier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Einnahme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Eigenmittel des Antragsteller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Zuschüsse Dritt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Gesamteinnahme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antragter Zuschu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amtkosten der Maßnah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rklär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ermit erkläre ich, dass (Zutreffendes bitte ankreuzen)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97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die beantragten Mittel ausschließlich für den Förderzweck verwendet werd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mit der beantragten Maßnahme/Projekt noch nicht begonnen wurd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Bad Düben, den ……………………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nterschrift Antragste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barbara.paul</dc:creator>
  <dc:description/>
  <cp:keywords/>
  <dc:language>en-US</dc:language>
  <cp:lastModifiedBy>Susi</cp:lastModifiedBy>
  <cp:lastPrinted>2014-12-04T13:07:00Z</cp:lastPrinted>
  <dcterms:modified xsi:type="dcterms:W3CDTF">2014-12-04T12:17:00Z</dcterms:modified>
  <cp:revision>3</cp:revision>
  <dc:subject/>
  <dc:title>Stadt Bad Düben</dc:title>
</cp:coreProperties>
</file>