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thändle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dtverwaltung Bad Dü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twe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t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849 Bad Dü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ewerbung zum Wochenmarkt in Bad Düben für das Jahr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ttage:</w:t>
        <w:tab/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hythmus: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165556340"/>
      <w:bookmarkStart w:id="1" w:name="__Fieldmark__0_116555634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öchentlich</w:t>
        <w:tab/>
        <w:t xml:space="preserve">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165556340"/>
      <w:bookmarkStart w:id="3" w:name="__Fieldmark__1_116555634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4-tägig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/Firma:</w:t>
        <w:tab/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rift:</w:t>
        <w:tab/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ntlänge:</w:t>
        <w:tab/>
        <w:t>................................  lfd. 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manschluss notwendig:</w:t>
        <w:tab/>
        <w:tab/>
        <w:t xml:space="preserve">ja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165556340"/>
      <w:bookmarkStart w:id="5" w:name="__Fieldmark__2_116555634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nei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165556340"/>
      <w:bookmarkStart w:id="7" w:name="__Fieldmark__3_1165556340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timent:</w:t>
        <w:tab/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</w:t>
        <w:tab/>
        <w:tab/>
        <w:tab/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ab/>
        <w:t>Unterschrift / Stem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aktuelle Reisegewerbekarte vorle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8:00Z</dcterms:created>
  <dc:creator>Dagmar.Voigt</dc:creator>
  <dc:description/>
  <cp:keywords/>
  <dc:language>en-US</dc:language>
  <cp:lastModifiedBy>Schönichen-Design</cp:lastModifiedBy>
  <cp:lastPrinted>2013-04-29T11:48:00Z</cp:lastPrinted>
  <dcterms:modified xsi:type="dcterms:W3CDTF">2013-04-29T09:48:00Z</dcterms:modified>
  <cp:revision>2</cp:revision>
  <dc:subject/>
  <dc:title>Markthändler</dc:title>
</cp:coreProperties>
</file>