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adtverwaltung Bad Düben                        </w:t>
        <w:tab/>
        <w:tab/>
        <w:tab/>
        <w:tab/>
        <w:tab/>
        <w:tab/>
        <w:tab/>
        <w:tab/>
        <w:t xml:space="preserve"> Bad Düben den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u- und Bürgeram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G Öffentliche Ordn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Fundbüro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40"/>
          <w:szCs w:val="40"/>
        </w:rPr>
        <w:t xml:space="preserve">V e r l u s t a n z e i g e  </w:t>
        <w:tab/>
        <w:tab/>
        <w:tab/>
        <w:tab/>
        <w:tab/>
        <w:t xml:space="preserve"> </w:t>
      </w:r>
      <w:r>
        <w:rPr>
          <w:sz w:val="20"/>
          <w:szCs w:val="20"/>
        </w:rPr>
        <w:t>Nr.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err / Frau </w:t>
        <w:tab/>
        <w:t>________________________________________________________  Anschrift</w:t>
        <w:tab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</w:t>
        <w:tab/>
        <w:tab/>
        <w:t>________________________________________________________   E-Mail:              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t am                 ________________________________________________________   wo verloren         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 verloren       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sondere Merkmale: 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fgenommen durch:  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49:00Z</dcterms:created>
  <dc:creator>Gabriele Leibnitz</dc:creator>
  <dc:description/>
  <cp:keywords/>
  <dc:language>en-US</dc:language>
  <cp:lastModifiedBy>Schönichen-Design</cp:lastModifiedBy>
  <cp:lastPrinted>2013-03-18T10:41:00Z</cp:lastPrinted>
  <dcterms:modified xsi:type="dcterms:W3CDTF">2013-03-18T13:49:00Z</dcterms:modified>
  <cp:revision>2</cp:revision>
  <dc:subject/>
  <dc:title>Stadtverwaltung Bad Düben                         Bad Düben den ……………………</dc:title>
</cp:coreProperties>
</file>