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/>
                              <w:object w:dxaOrig="2155" w:dyaOrig="18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5pt;height:45.95pt" filled="f" o:ole="">
                                  <v:imagedata r:id="rId3" o:title=""/>
                                </v:shape>
                                <o:OLEObject Type="Embed" ProgID="" ShapeID="ole_rId2" DrawAspect="Content" ObjectID="_483798278" r:id="rId2"/>
                              </w:objec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arkt 11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04849 Bad Düb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486.9pt;height:54.7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/>
                        <w:object w:dxaOrig="2155" w:dyaOrig="18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5pt;height:45.95pt" filled="f" o:ole="">
                            <v:imagedata r:id="rId5" o:title=""/>
                          </v:shape>
                          <o:OLEObject Type="Embed" ProgID="" ShapeID="ole_rId4" DrawAspect="Content" ObjectID="_2090370304" r:id="rId4"/>
                        </w:objec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arkt 11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04849 Bad Düb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855</wp:posOffset>
                </wp:positionH>
                <wp:positionV relativeFrom="paragraph">
                  <wp:posOffset>121285</wp:posOffset>
                </wp:positionV>
                <wp:extent cx="24384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</w:rPr>
                              <w:t>Stadt Bad Dü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5.5pt;mso-wrap-distance-left:9.05pt;mso-wrap-distance-right:9.05pt;mso-wrap-distance-top:0pt;mso-wrap-distance-bottom:0pt;margin-top:9.5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</w:rPr>
                        <w:t>Stadt Bad Dü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81915</wp:posOffset>
                </wp:positionV>
                <wp:extent cx="6193790" cy="779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7791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ntrag auf Erteilung einer Sondernutzungserlaubn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um Aufstellen von – </w:t>
                            </w:r>
                            <w:r>
                              <w:rPr>
                                <w:sz w:val="18"/>
                              </w:rPr>
                              <w:t>zutreffendes Ankreuz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Werbeständer/Plakatständer</w:t>
                              <w:tab/>
                              <w:tab/>
                              <w:tab/>
                              <w:t>Verkaufsstände / Auslagen vor dem La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Info-Ständen                                                    Contai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ußenbestuhlung                                             Verkaufswagen/Imbissständen/Eiswa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Werbefahrzeugen</w:t>
                              <w:tab/>
                              <w:tab/>
                              <w:tab/>
                              <w:tab/>
                              <w:t>Baustelleneinrichtung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Sondernutzung erfolg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" cy="237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6" t="-152" r="-14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uf der Fahrbahn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7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6" t="-152" r="-14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auf dem Fußweg </w:t>
                              <w:tab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374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6" t="-152" r="-14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teilweise auf/neben der Fahrbah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 wird eine Fläche von ___________m² bzw. ___________ lfd. m in Anspruch genomm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 sollen _________ Tische und _________ Stühle aufgestellt werd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 sollen _________ Stück Werbeständer/Plakatständer aufgestellt wer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n der Sondernutzung:  ________________ Ende der Sondernutzung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ragsteller: Name:       _________________________ Vorname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Anschrift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Tel./Fax: 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E-Mail:   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t der Sondernutzung: </w:t>
                            </w:r>
                            <w:r>
                              <w:rPr>
                                <w:sz w:val="20"/>
                              </w:rPr>
                              <w:t>(Lageplan beileg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itte beachten Sie, dass nur vollständige Anträge bearbeitet werden können. Gemäß Gebührenordnung wird für diese Sondernutzung nach § 10 eine Gebühr erhobe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</w:t>
                              <w:tab/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rt und Datum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nterschrift des Antragsteller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7pt;height:613.5pt;mso-wrap-distance-left:9.05pt;mso-wrap-distance-right:9.05pt;mso-wrap-distance-top:0pt;mso-wrap-distance-bottom:0pt;margin-top:6.45pt;mso-position-vertical-relative:text;margin-left:-10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ntrag auf Erteilung einer Sondernutzungserlaubn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um Aufstellen von – </w:t>
                      </w:r>
                      <w:r>
                        <w:rPr>
                          <w:sz w:val="18"/>
                        </w:rPr>
                        <w:t>zutreffendes Ankreuze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Werbeständer/Plakatständer</w:t>
                        <w:tab/>
                        <w:tab/>
                        <w:tab/>
                        <w:t>Verkaufsstände / Auslagen vor dem La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Info-Ständen                                                    Contai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Außenbestuhlung                                             Verkaufswagen/Imbissständen/Eiswa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Werbefahrzeugen</w:t>
                        <w:tab/>
                        <w:tab/>
                        <w:tab/>
                        <w:tab/>
                        <w:t>Baustelleneinrichtung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 Sondernutzung erfolg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15" cy="2374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6" t="-152" r="-14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auf der Fahrbahn         </w:t>
                      </w:r>
                      <w:r>
                        <w:rPr/>
                        <w:drawing>
                          <wp:inline distT="0" distB="0" distL="0" distR="0">
                            <wp:extent cx="247015" cy="2374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6" t="-152" r="-14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auf dem Fußweg </w:t>
                        <w:tab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47015" cy="237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6" t="-152" r="-14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teilweise auf/neben der Fahrbah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 wird eine Fläche von ___________m² bzw. ___________ lfd. m in Anspruch genommen.</w:t>
                      </w:r>
                    </w:p>
                    <w:p>
                      <w:pPr>
                        <w:pStyle w:val="Normal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 sollen _________ Tische und _________ Stühle aufgestellt werd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 sollen _________ Stück Werbeständer/Plakatständer aufgestellt wer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ginn der Sondernutzung:  ________________ Ende der Sondernutzung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ragsteller: Name:       _________________________ Vorname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Anschrift: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Tel./Fax:  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E-Mail:    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t der Sondernutzung: </w:t>
                      </w:r>
                      <w:r>
                        <w:rPr>
                          <w:sz w:val="20"/>
                        </w:rPr>
                        <w:t>(Lageplan beileg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itte beachten Sie, dass nur vollständige Anträge bearbeitet werden können. Gemäß Gebührenordnung wird für diese Sondernutzung nach § 10 eine Gebühr erhobe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</w:t>
                        <w:tab/>
                        <w:tab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rt und Datum </w:t>
                        <w:tab/>
                        <w:tab/>
                        <w:tab/>
                        <w:tab/>
                        <w:tab/>
                        <w:tab/>
                        <w:tab/>
                        <w:t>Unterschrift des Antragsteller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617474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.8pt" to="476.8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23749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08660</wp:posOffset>
                </wp:positionV>
                <wp:extent cx="23749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5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135</wp:posOffset>
                </wp:positionH>
                <wp:positionV relativeFrom="paragraph">
                  <wp:posOffset>365760</wp:posOffset>
                </wp:positionV>
                <wp:extent cx="23749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28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1135</wp:posOffset>
                </wp:positionH>
                <wp:positionV relativeFrom="paragraph">
                  <wp:posOffset>708660</wp:posOffset>
                </wp:positionV>
                <wp:extent cx="23749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55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1135</wp:posOffset>
                </wp:positionH>
                <wp:positionV relativeFrom="paragraph">
                  <wp:posOffset>1051560</wp:posOffset>
                </wp:positionV>
                <wp:extent cx="23749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82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51560</wp:posOffset>
                </wp:positionV>
                <wp:extent cx="23749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2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1135</wp:posOffset>
                </wp:positionH>
                <wp:positionV relativeFrom="paragraph">
                  <wp:posOffset>1394460</wp:posOffset>
                </wp:positionV>
                <wp:extent cx="23749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109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4460</wp:posOffset>
                </wp:positionV>
                <wp:extent cx="23749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9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851660</wp:posOffset>
                </wp:positionV>
                <wp:extent cx="617474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45.8pt" to="476.8pt,14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653665</wp:posOffset>
                </wp:positionV>
                <wp:extent cx="617474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08.95pt" to="476.8pt,20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2994660</wp:posOffset>
                </wp:positionV>
                <wp:extent cx="617474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35.8pt" to="476.8pt,23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3337560</wp:posOffset>
                </wp:positionV>
                <wp:extent cx="617474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62.8pt" to="476.8pt,26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3680460</wp:posOffset>
                </wp:positionV>
                <wp:extent cx="617474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89.8pt" to="476.8pt,28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4137660</wp:posOffset>
                </wp:positionV>
                <wp:extent cx="617474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25.8pt" to="476.8pt,32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5166360</wp:posOffset>
                </wp:positionV>
                <wp:extent cx="617474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06.8pt" to="476.8pt,40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5966460</wp:posOffset>
                </wp:positionV>
                <wp:extent cx="617474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69.8pt" to="476.8pt,46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6423660</wp:posOffset>
                </wp:positionV>
                <wp:extent cx="61747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05.8pt" to="476.8pt,5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um </w:t>
      </w:r>
    </w:p>
    <w:sectPr>
      <w:type w:val="nextPage"/>
      <w:pgSz w:w="11906" w:h="16838"/>
      <w:pgMar w:left="1418" w:right="1134" w:gutter="0" w:header="0" w:top="95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4:00Z</dcterms:created>
  <dc:creator>Stadtverwaltung Bad Düben</dc:creator>
  <dc:description/>
  <dc:language>en-US</dc:language>
  <cp:lastModifiedBy>PC</cp:lastModifiedBy>
  <cp:lastPrinted>2008-02-20T14:15:00Z</cp:lastPrinted>
  <dcterms:modified xsi:type="dcterms:W3CDTF">2009-06-02T06:33:00Z</dcterms:modified>
  <cp:revision>3</cp:revision>
  <dc:subject/>
  <dc:title/>
</cp:coreProperties>
</file>