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ntwortformular: Innenstadtinitiat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auf lokal! – In unserer attraktiven Innenstadt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>O</w:t>
        <w:tab/>
        <w:t>Ja, ich möchte in den Verteiler „Innenstadtinitiative“ Bad Düben aufgenommen werden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spacing w:lineRule="auto" w:line="360"/>
        <w:rPr/>
      </w:pPr>
      <w:r>
        <w:rPr/>
        <w:tab/>
        <w:t>Name des Geschäftes / Restaurant:</w:t>
        <w:tab/>
      </w:r>
      <w:r>
        <w:rPr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spacing w:lineRule="auto" w:line="360"/>
        <w:rPr>
          <w:u w:val="single"/>
        </w:rPr>
      </w:pPr>
      <w:r>
        <w:rPr/>
        <w:t>O</w:t>
        <w:tab/>
        <w:t>per Email mit folgender Emailadresse:</w:t>
        <w:tab/>
      </w:r>
      <w:r>
        <w:rPr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spacing w:lineRule="auto" w:line="360"/>
        <w:ind w:left="705" w:hanging="705"/>
        <w:rPr/>
      </w:pPr>
      <w:r>
        <w:rPr/>
        <w:t>O</w:t>
        <w:tab/>
        <w:t>per Postadresse mit folgendem Ansprechpartner: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spacing w:lineRule="auto" w:line="360"/>
        <w:rPr/>
      </w:pPr>
      <w:r>
        <w:rPr/>
        <w:tab/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spacing w:lineRule="auto" w:line="360"/>
        <w:rPr/>
      </w:pPr>
      <w:r>
        <w:rPr/>
        <w:tab/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5245" w:leader="none"/>
        </w:tabs>
        <w:rPr/>
      </w:pPr>
      <w:r>
        <w:rPr/>
        <w:t xml:space="preserve"> </w:t>
      </w:r>
      <w:r>
        <w:rPr/>
        <w:tab/>
        <w:t>Telefonnummer:</w:t>
        <w:tab/>
        <w:t>__________________________</w:t>
      </w:r>
    </w:p>
    <w:p>
      <w:pPr>
        <w:pStyle w:val="Normal"/>
        <w:tabs>
          <w:tab w:val="clear" w:pos="708"/>
          <w:tab w:val="left" w:pos="426" w:leader="none"/>
          <w:tab w:val="right" w:pos="5245" w:leader="none"/>
        </w:tabs>
        <w:rPr/>
      </w:pPr>
      <w:r>
        <w:rPr/>
        <w:t xml:space="preserve"> </w:t>
      </w:r>
      <w:r>
        <w:rPr/>
        <w:tab/>
        <w:t>Fax-Nummer:</w:t>
        <w:tab/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Bitte senden Sie das Antwortformular an:</w:t>
        <w:tab/>
        <w:t>Stadt Bad Düben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Markt 11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04849 Bad Düben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oder per Telefax an:</w:t>
        <w:tab/>
        <w:t xml:space="preserve">034243-72270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oder per Email an:</w:t>
        <w:tab/>
        <w:t>stadt.bad.dueben@t-online.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0:00Z</dcterms:created>
  <dc:creator>Muenster</dc:creator>
  <dc:description/>
  <cp:keywords/>
  <dc:language>en-US</dc:language>
  <cp:lastModifiedBy>Schönichen-Design</cp:lastModifiedBy>
  <cp:lastPrinted>2013-11-14T10:38:00Z</cp:lastPrinted>
  <dcterms:modified xsi:type="dcterms:W3CDTF">2013-11-18T12:41:00Z</dcterms:modified>
  <cp:revision>3</cp:revision>
  <dc:subject/>
  <dc:title>Antwortformular: Innenstadtinitiative</dc:title>
</cp:coreProperties>
</file>